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ходів НМПЦ на квітень 2013</w:t>
      </w:r>
      <w:r>
        <w:rPr/>
        <w:t xml:space="preserve"> року</w:t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2410"/>
        <w:gridCol w:w="3827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1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 (практичний) тур міського конкурсу інтегрованих уроків «Про мій Харків - моїм учн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уєв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нти, члени жур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центру молодіжних ініціатив ХМОС (кінолабораторі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державна академія культури (ву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оножовтнева,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ери учнівського самоврядування, автори творчих проектів, члени молодіжного кіноклуб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етап ІІІ туру міського конкурсу «Учень року-2013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орча самопрезентація та інтелектуальний турні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151 (вул. Дніпровська,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ич Т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, учасники конкурсу, гос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одження переможців Кубку з пошуку мережі Інтернет серед учнів 5-1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ів загальноосвітніх навчальних закладів м. Хар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МП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ожці Кубку, члени журі, оргкоміт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4" w:right="8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Мі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курс серед команд веселих та найкмітливіших юних інспекторів рух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(КВН ЮІР  201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5"/>
              <w:spacing w:before="0" w:after="0"/>
              <w:ind w:left="84" w:right="8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ноконцертний зал «Україна» (вул. Сумська, 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00 осіб)</w:t>
            </w:r>
          </w:p>
        </w:tc>
      </w:tr>
      <w:tr>
        <w:trPr>
          <w:trHeight w:val="5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міської олімпіади для випускників школи І ступеня «Путівка в наук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№ 17 (вул. Академіка Павлова, 313-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ЮТ № 3 (вул. Академіка Павлова, 309-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, гості (150 осіб)</w:t>
            </w:r>
          </w:p>
        </w:tc>
      </w:tr>
      <w:tr>
        <w:trPr>
          <w:trHeight w:val="4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ше засідання членів експертної комісії конкурсу на кращий дистанційний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МП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и експертної комісії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центру моніторингових досліджень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'їнська, 12/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ери учнівського самоврядування відповідальні за проведення дослідже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діючий семінар для завідувачів методичних центрів та методистів, які координують роботу з обдарованими учнями  «Сучасний урок як основа ефективної та якісної осві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ФМЛ № 27 (вул. Мар'їнська, 12/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улова А.С.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втушенко І.Б.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формат М.І.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стиннікова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і методичних центрів, методисти, які координують роботу з обдарованими учня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академія 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 17; центр. корп., ауд. 3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ХМОУ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Школи юного менеджера по управлінню містом» на тему «Ефективні комунікації та міжособистісне спілкування в управлінні міст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академія 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 17; центр. корп., ауд. 3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ХМОУС, лідери шкільних дитячо-юнацьких організацій (100 осіб) 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right="85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інальна гра шкільного Чемпіонату міста Харкова команд КВК </w:t>
            </w:r>
          </w:p>
          <w:p>
            <w:pPr>
              <w:pStyle w:val="Style15"/>
              <w:ind w:left="84" w:right="85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іноконцертний зал «Україна» (вул. Сумська, 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30–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ІV міський турнір з основ інформатики для учнів 5 – 7-х класів загальноосвітніх навчальних закладів м. Хар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ківський технологічний ліцей № 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ул. Громадянська, 22/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ні, члени журу, гост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торів шкільних Євроклуб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и євро клубів навчальних заклад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4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конкурс дружин юних пожежних серед загальноосвітніх навчальних закладів</w:t>
            </w:r>
          </w:p>
          <w:p>
            <w:pPr>
              <w:pStyle w:val="Style17"/>
              <w:ind w:left="84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Палац дитячої та юнацької творчості </w:t>
            </w:r>
          </w:p>
          <w:p>
            <w:pPr>
              <w:pStyle w:val="Style17"/>
              <w:ind w:left="84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. Тракторобудівників, 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Н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лубу юних миротворців, присвячене Міжнародному Дню Земл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планетарій (пер. Кравцова,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лубу юних миротворців (8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семінар «Науково-методичний супровід навчально-виховного процесу в «Школах сприяння здоров’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, що координують діяльність «Шкіл сприяння здоров’ю» (1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сумкове засідання членів експертної комісії конкурсу на кращий дистанційний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МП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и експертної комісії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ія-захист робіт міського конкурсу учнівських проектів «Харків – місто моєї мрії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, вчителі, члени жур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5 осіб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3  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о-практичний семінар для методистів методичних центрів, заступників директорів з навчально-виховної роботи опорних загальноосвітніх навчальних заклад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системі допрофільної підготовки та профільного навчанн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іографія як технологія вивчення вимог, що пред’являються професією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163 (вул. Луї Пастера, 3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и методичних центрів, заступники директорів з навчально-виховної роботи опорних загальноосвітніх навчальних заклад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системі допрофільної підготовки та профільного навчан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для методистів РМЦ управлінь освіти з дошкільної освіти «Впровадження інформаційно-комунікаційних технологій у роботу дошкільного навчального закла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шкільний навчальний заклад (ясла-садок) № 74 «Весел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ул. Рудика 1-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етодисти з дошкільного навч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Ц УО, заступник директора з навчально-виховної роботи Харківського дитячого будинку «Родина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 керівники районних методичних об’єднан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ихователів-методисті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Школи юного менеджера по управлінню містом» на тему «Презентація творчої роботи «Якби мером був я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а академія 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 17; центр. корп., ауд. 3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ХМОУС, лідери шкільних дитячо-юнацьких організацій (100 осіб) 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 для методистів-позашкільних навчальних закладів «Використання сучасних педагогічних технологій в системі методичної роботи з педагогічними працівниками позашкільного навчального закладу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итячо-юнацької творчості № 2 (вул. Гостинна,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позашкільни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-етнографічний фестиваль ХМОУС «Пасхальні візерун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парк культури і відпочинку і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і творчі колективи, представники громадськості, гості (500 осіб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за участю міського голов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60"/>
        <w:gridCol w:w="2410"/>
        <w:gridCol w:w="51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26).04.20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л міського конкурсу «Учень року-2013» на сцені Харківського палацу дитячої та юнацької творчості (пр. Тракторобудівників, 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та переможці конкурсу, представники районів, гост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4:00Z</dcterms:created>
  <dc:creator>Maria</dc:creator>
  <dc:description/>
  <cp:keywords/>
  <dc:language>en-US</dc:language>
  <cp:lastModifiedBy>user</cp:lastModifiedBy>
  <cp:lastPrinted>2013-01-25T14:18:00Z</cp:lastPrinted>
  <dcterms:modified xsi:type="dcterms:W3CDTF">2013-03-29T12:11:00Z</dcterms:modified>
  <cp:revision>21</cp:revision>
  <dc:subject/>
  <dc:title/>
</cp:coreProperties>
</file>